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3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Autorícese al Departamento Ejecutivo a suscribir contrato con la Empresa Plata Bus-Costera Criolla, para la concesión del espacio público correspondiente a una dársena y el local dos del Parador de Omnibus, por el periodo comprendido entre el día 1º de febrero de 2018 y el 31 de enero de 2023 inclusive, conforme las demás previsiones del contrato.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</w:t>
      </w:r>
      <w:r>
        <w:rPr>
          <w:b/>
          <w:bCs/>
          <w:i/>
          <w:sz w:val="24"/>
          <w:szCs w:val="24"/>
        </w:rPr>
        <w:t>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NCE DÍAS DEL MES DE JUNIO DE DOS MIL DIECIOCHO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7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27:00Z</dcterms:created>
  <dc:creator>intel</dc:creator>
  <dc:description/>
  <dc:language>en-US</dc:language>
  <cp:lastModifiedBy>HCDaudio</cp:lastModifiedBy>
  <cp:lastPrinted>2018-06-12T15:28:00Z</cp:lastPrinted>
  <dcterms:modified xsi:type="dcterms:W3CDTF">2018-06-12T18:29:00Z</dcterms:modified>
  <cp:revision>3</cp:revision>
  <dc:subject/>
  <dc:title>HONORABLE CONCEJO DELIBERANTE</dc:title>
</cp:coreProperties>
</file>